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 xml:space="preserve">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23.03.2017  года  № 8/11                                                    с. Старый Хопер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</w:rPr>
        <w:t xml:space="preserve">О внесении изменений в Решение Совета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Старохоперского муниципального образования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Балашовского муниципального района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Саратовской области № 6/1 от 22.12.2016г.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 xml:space="preserve">«О бюджете Старохоперского 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муниципального образования</w:t>
      </w:r>
    </w:p>
    <w:p>
      <w:pPr>
        <w:pStyle w:val="Normal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Балашовского муниципального района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8"/>
        </w:rPr>
        <w:t>Саратовской области на 2017 год</w:t>
      </w:r>
      <w:r>
        <w:rPr>
          <w:rFonts w:cs="Mangal"/>
          <w:b/>
        </w:rPr>
        <w:t>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2"/>
        <w:spacing w:before="280" w:after="280"/>
        <w:ind w:firstLine="72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сновании Устава Старохоперского муниципального образования Балашовского муниципального района Саратовской области, Совет депутатов Старохоперского муниципального образования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 Внести следующие изменения в приложение 2 – Перечень главных администраторов доходов </w:t>
      </w:r>
      <w:r>
        <w:rPr>
          <w:b w:val="false"/>
          <w:bCs w:val="false"/>
        </w:rPr>
        <w:t>б</w:t>
      </w:r>
      <w:r>
        <w:rPr>
          <w:b w:val="false"/>
        </w:rPr>
        <w:t>юджета</w:t>
      </w:r>
      <w:r>
        <w:rPr>
          <w:b w:val="false"/>
          <w:bCs w:val="false"/>
        </w:rPr>
        <w:t xml:space="preserve"> </w:t>
      </w:r>
      <w:r>
        <w:rPr>
          <w:b w:val="false"/>
        </w:rPr>
        <w:t>Старохоперского муниципального образования Балашовского муниципального района Саратовской области  на 201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бнародованию и вступает в силу с момента его обнародования.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spacing w:before="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тарохопе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С.В.Завьялов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1</cp:lastModifiedBy>
  <cp:lastPrinted>2015-02-09T15:15:00Z</cp:lastPrinted>
  <dcterms:modified xsi:type="dcterms:W3CDTF">2017-03-24T12:37:00Z</dcterms:modified>
  <cp:revision>204</cp:revision>
  <dc:subject/>
  <dc:title>СОВЕТ СТАРОХОПЕРСКОГО </dc:title>
</cp:coreProperties>
</file>